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29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</w:t>
      </w:r>
      <w:bookmarkStart w:id="0" w:name="_GoBack"/>
      <w:bookmarkEnd w:id="0"/>
    </w:p>
    <w:p>
      <w:pPr>
        <w:pStyle w:val="Normal"/>
        <w:spacing w:lineRule="atLeast" w:line="306" w:before="0" w:after="29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пользование фонетической ритмики в ходе коррекционно –развивающих занятий с детьми с интеллектуальными нарушениями»</w:t>
      </w:r>
    </w:p>
    <w:p>
      <w:pPr>
        <w:pStyle w:val="Normal"/>
        <w:spacing w:lineRule="atLeast" w:line="306" w:before="0" w:after="291"/>
        <w:rPr>
          <w:rStyle w:val="C0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истемное недоразвитие речи – один из факторов, определяющий степень интеллектуальных нарушений. Речь многих детей с тяжелой и умеренной степенью умственной отсталости изобилует большим количеством дефектов, присущих всем сторонам произношения. 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.Н. Леонтьев пишет, что чувствительность органов чувств может развиваться и совершенствоваться, достигая при определенных условиях и особенно при специальном их воспитании, положительных результатов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Считаю необходимым, что нужно добиваться улучшения качества речи всеми возможными приемами и средствами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Не секрет, что моторика пальцев рук напрямую связана с моторикой речи. Поэтому в своей работе я активно использую метод фонетической ритмики в качестве вспомогательного приема в работе по формированию и коррекции произносительной стороны речи, так как все упражнения, содержащие движения,основываются на анализаторах, направлены на работу над звуками и их сочетаниями, ритмом, слитностью, голосом и интонацией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4"/>
        <w:shd w:val="clear" w:color="auto" w:fill="FFFFFF"/>
        <w:spacing w:beforeAutospacing="0" w:before="0" w:afterAutospacing="0" w:after="0"/>
        <w:jc w:val="center"/>
        <w:rPr>
          <w:color w:val="000000"/>
          <w:u w:val="single"/>
        </w:rPr>
      </w:pPr>
      <w:r>
        <w:rPr>
          <w:rStyle w:val="C0"/>
          <w:b/>
          <w:color w:val="000000"/>
        </w:rPr>
        <w:t>Немного истории становления фонетической ритмики</w:t>
      </w:r>
      <w:r>
        <w:rPr>
          <w:rStyle w:val="C0"/>
          <w:color w:val="000000"/>
          <w:u w:val="single"/>
        </w:rPr>
        <w:t>.</w:t>
      </w:r>
    </w:p>
    <w:p>
      <w:pPr>
        <w:pStyle w:val="Normal"/>
        <w:spacing w:lineRule="atLeast" w:line="306" w:before="0" w:after="29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ческая ритмика это раздел вербонатальной педагогики, в 1950 разработал        ПеторГубернев в городе Загребе Югославия. По вербонатальному методу работает сегодня более 600 центров в 70 странах.</w:t>
      </w:r>
    </w:p>
    <w:p>
      <w:pPr>
        <w:pStyle w:val="Normal"/>
        <w:ind w:left="360" w:hanging="0"/>
        <w:rPr>
          <w:rFonts w:ascii="Times New Roman" w:hAnsi="Times New Roman" w:cs="Times New Roman"/>
          <w:color w:val="0BD0D9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4"/>
          <w:szCs w:val="24"/>
        </w:rPr>
        <w:t>Как метод работы над произношениемглухих и слабослышащих детей фонетическая ритмика была заимствована группой советских педагогов под руководством Э.И.Леонгард в Реабилитационном центре «Суваг» в Загребе.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4"/>
          <w:szCs w:val="24"/>
        </w:rPr>
        <w:t>Антонина Николаевна Пфафенродт и Татьяна Михайловна Власова в 1983 году впервые представили фонетическую ритмику в СССР. В 1989 году было издано пособие «Фонетическая ритмика».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4"/>
          <w:szCs w:val="24"/>
        </w:rPr>
        <w:t xml:space="preserve">Ну а сегодня фонетическая ритмика давно перешагнула рамки работы со слабослышащими детьми. Приемы фонетической ритмики пользуется, логопеды, дефектологи, учителя как специализированных, так и общеобразовательных учреждений. Разработано много различных пособий по принципу фонетической ритмики. Некоторые специалисты видоизменяют фонетическую ритмику, некоторые берут в чистом виде. </w:t>
      </w:r>
    </w:p>
    <w:p>
      <w:pPr>
        <w:pStyle w:val="Normal"/>
        <w:ind w:left="360" w:hanging="0"/>
        <w:jc w:val="center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4"/>
          <w:szCs w:val="24"/>
        </w:rPr>
        <w:t>О фонетической ритмике.</w:t>
      </w:r>
    </w:p>
    <w:p>
      <w:pPr>
        <w:pStyle w:val="ListParagraph"/>
        <w:numPr>
          <w:ilvl w:val="0"/>
          <w:numId w:val="1"/>
        </w:numPr>
        <w:rPr>
          <w:color w:val="0BD0D9"/>
        </w:rPr>
      </w:pPr>
      <w:r>
        <w:rPr>
          <w:rFonts w:eastAsia="+mn-ea"/>
          <w:color w:val="000000"/>
          <w:kern w:val="2"/>
        </w:rPr>
        <w:t>Фонетическая ритмика – это система двигательных упражнений, в которых различные движения (корпуса, головы, рук, ног) сочетаются с произнесением определённого речевого материала (звуков, слогов, слов, фраз).</w:t>
      </w:r>
    </w:p>
    <w:p>
      <w:pPr>
        <w:pStyle w:val="ListParagraph"/>
        <w:numPr>
          <w:ilvl w:val="0"/>
          <w:numId w:val="1"/>
        </w:numPr>
        <w:rPr>
          <w:color w:val="0BD0D9"/>
        </w:rPr>
      </w:pPr>
      <w:r>
        <w:rPr>
          <w:rFonts w:eastAsia="+mn-ea"/>
          <w:color w:val="000000"/>
          <w:kern w:val="2"/>
        </w:rPr>
        <w:t>Этот метод способствует установлению связи между работой кистей рук, тела, артикуляционного аппарата.</w:t>
      </w:r>
    </w:p>
    <w:p>
      <w:pPr>
        <w:pStyle w:val="ListParagraph"/>
        <w:numPr>
          <w:ilvl w:val="0"/>
          <w:numId w:val="1"/>
        </w:numPr>
        <w:rPr>
          <w:color w:val="0BD0D9"/>
        </w:rPr>
      </w:pPr>
      <w:r>
        <w:rPr>
          <w:rFonts w:eastAsia="+mn-ea"/>
          <w:color w:val="000000"/>
          <w:kern w:val="2"/>
        </w:rPr>
        <w:t>Дает возможность перенести микродвижения речевого аппарата невидимых нам,  в макродвижения тела, которые мы можем увидеть,  отследить и корректировать.</w:t>
      </w:r>
    </w:p>
    <w:p>
      <w:pPr>
        <w:pStyle w:val="ListParagraph"/>
        <w:numPr>
          <w:ilvl w:val="0"/>
          <w:numId w:val="1"/>
        </w:numPr>
        <w:rPr>
          <w:color w:val="0BD0D9"/>
        </w:rPr>
      </w:pPr>
      <w:r>
        <w:rPr>
          <w:rFonts w:eastAsia="+mn-ea"/>
          <w:color w:val="000000"/>
          <w:kern w:val="2"/>
        </w:rPr>
        <w:t>Анализ того или иного звука производится соединяя работу множество различных анализаторов (слухового, зрительного, вибрационного, кинестетического) что как я уже говорила, необходимо для детей с умственной отсталостью, так как анализаторы этой категории детей развиты не достаточно либо не развиты вообще, а вдруг какой то из анализаторов сработает у ребенка, при работе с фонетической ритмикой задействовано множество анализаторов, что дает возможность ребенку в разы более точно анализировать звук, понять его, запомнить и  в дальнейшем точно воспроизвести .</w:t>
      </w:r>
    </w:p>
    <w:p>
      <w:pPr>
        <w:pStyle w:val="ListParagraph"/>
        <w:numPr>
          <w:ilvl w:val="0"/>
          <w:numId w:val="1"/>
        </w:numPr>
        <w:rPr>
          <w:color w:val="0BD0D9"/>
        </w:rPr>
      </w:pPr>
      <w:r>
        <w:rPr>
          <w:rFonts w:eastAsia="+mn-ea"/>
          <w:color w:val="000000"/>
          <w:kern w:val="2"/>
        </w:rPr>
        <w:t>При выполнении движений у детей появляется непринуждённость  и благоприятный эмоциональный фон, что положительно сказывается на речевой моторике.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4"/>
          <w:szCs w:val="24"/>
        </w:rPr>
        <w:t xml:space="preserve">                             </w:t>
      </w:r>
      <w:r>
        <w:rPr>
          <w:rFonts w:eastAsia="" w:cs="Times New Roman" w:ascii="Times New Roman" w:hAnsi="Times New Roman" w:eastAsiaTheme="minorEastAsia"/>
          <w:b/>
          <w:kern w:val="2"/>
          <w:sz w:val="24"/>
          <w:szCs w:val="24"/>
        </w:rPr>
        <w:t>Где непосредственно может применяться Ф.Р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На этапе постановки звуков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На этапе дифференциации, автоматизации звуков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При звуковом анализе слов. Школьникам фонетическая ритмика помогает уловить характер (гласный или согласный) и последовательность звуков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Как подсказку для ребёнка если он пропускает либо заменяет звук в слове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В работе с детьми с задержкой речевого развития (которые только начинают говорить)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В работе с детьми с тяжелой умственной отсталостью, неговорящие дети (для вызывания звуков)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В  работе с детьми с дизартрией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С ребенком с логоневрозом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На этапе изучения букв, обучение грамоте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/>
        <w:t>При коррекции чтения (дислексией) и на уроках литературного чтения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/>
        <w:t>На коррекции письменной речи (дисграфии), на уроках русского языка.</w:t>
      </w:r>
    </w:p>
    <w:p>
      <w:pPr>
        <w:pStyle w:val="ListParagraph"/>
        <w:numPr>
          <w:ilvl w:val="0"/>
          <w:numId w:val="2"/>
        </w:numPr>
        <w:rPr>
          <w:color w:val="0BD0D9"/>
        </w:rPr>
      </w:pPr>
      <w:r>
        <w:rPr>
          <w:rFonts w:eastAsia="" w:eastAsiaTheme="minorEastAsia"/>
          <w:color w:val="000000" w:themeColor="text1"/>
          <w:kern w:val="2"/>
        </w:rPr>
        <w:t>Применение элементов фонетической ритмики возможно также на занятиях по формированию лексико-грамматического строя речи и развитию связной речи. Упражнения можно использовать в качестве организационного момента или физминутки.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color w:val="000000" w:themeColor="text1"/>
          <w:kern w:val="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4"/>
          <w:szCs w:val="24"/>
        </w:rPr>
        <w:t xml:space="preserve">В своей практике фонематической ритмикой пользуюсь на протяжении 15лет,  раннее работая с категорией глухих детей, ф.р использовала в чистом виде, как представила её Э.И Леонгард , работая с категорией детей с интеллектуальными нарушениями, видоизменила,  где задействую оптимальное количество анализаторов ребенка, в таком виде Ф.Р  более понятна нашим детям, сложные упражнения заменила на более доступные  для восприятия. 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4"/>
          <w:szCs w:val="24"/>
        </w:rPr>
        <w:t>Ф.Р  очень широко использую на своих коррекционных занятиях: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4"/>
          <w:szCs w:val="24"/>
        </w:rPr>
        <w:t>Во- первых фонетическая ритмика неотъемлемый прием при вызывании звуков и дальнейшем их закреплении на материалах (слог, слово, а иногда и даже в словосочетаниях)  у неговорящих детей с тяжелой умственной отсталостью.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 этапе постановки звука: С помощью Ф.Р объясняю артикуляцию звука, который нужно поставить. Как происходит этот звук, это дает возможность детям получить более четкое представление о звуке, характер звука, дети как бы через себя проводят этот звук, через все анализаторы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от фонетическая ритмики для звука «Р»: встать прямо, руки вытянуть вперед на уровне груди. Мелкими, краткими, быстрыми движениями рук и ног нужно имитировать вибрацию во всем теле: р – р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На следующем этапе провожу фонетическую ритмику по автоматизации звуков в разных позициях (слогах открытых, закрытых, со стечением согласных). Ученик произносит слоги : ац, аца, ца, цна – при этом на звуке «Ц»  преподносят указательный палец ко рту, подчеркивая  элемент (С--)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 xml:space="preserve">При дифференциации звуков также целесообразно использовать приемы фонетической ритмики. Так при дифференциации звуков «Ж – Ш» в слогах использую следующие приемы фонетической ритмики. Для звука «Ж»: Показываю дрожащее горло «Ж— » жужжит жук. При звуке «Ш»: при Ш, греем руки у рта, при этом указываем, что воздушная струя теплая «Ш—». Часто (при дифференциации этих звуков в словах) </w:t>
      </w:r>
      <w:r>
        <w:rPr>
          <w:rStyle w:val="C0"/>
          <w:b/>
          <w:color w:val="000000"/>
        </w:rPr>
        <w:t>при ошибочном произнесении этих звуков в словах, предложениях, предлагаю ребенку выполнить движения, которые помогают ему исправить ошибочное звукопроизношение, дифференцировать сходные по произношению звуки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Заключительным этапом в работе над звукопроизношением является введение в связную речь. На этом этапе уже нет необходимости проводить фонетическую ритмику для автоматизируемых звуков. На этом этапе большая работа проводиться над темпом и интонацией. При работе над ритмико-мелодической структурой фразы применяется движение рукой, одновременно моделирующее нормальный темп речи, слитность и паузы, ударение, мелодический контур фраз, рука «рисует» в пространстве повышение, понижение голоса, ровную интонацию. Ребенок говорит сопряжено с учителем и одновременно по подражанию учителю выполняет движение рукой, которое «ведет» за собой речь, побуждая говорить в определенном темпе, в нужном месте сделать паузу и ударение, воспроизводить мелодический контур фразы. После того, как ребенок научиться произносить фразу сопряжено с учителем, он упражняется в самостоятельном ее воспроизведении (с движением рукой  и без него)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Сформированные произносительные навыки закрепляются на фонетических зарядках и физкультминутках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Например, для звуков «ж – ш»: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 xml:space="preserve">Дождик, дождик! Что ты льешь?               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Погулять нам не даешь.                                          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 xml:space="preserve">Дождик, дождик! Полно лить.                   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Деток, землю, лес мочить.                          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Для звука «р»: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Раз, два, три, четыре,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Руки выше, ноги шире,                              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Влево, вправо, поворот,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Наклон назад,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Наклон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испытывают большие затруднения в воспроизведении стечений согласных звуков. Практический опыт показывает, что при отработке стечений согласных  фонетическая ритмика являются эффективными приёмами в преодолении этих трудностей. Например, педагог поясняет, что движение на звук С повторяет направление выдыхаемой воздушной струи; движение на звук П передаёт «взрывной» характер звука; движение на звук А показывает широту звук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о школьниками с нарушением письменной речи, обусловленным системными нарушениями речи, фонетическая ритмика может быть использована как приём, способствующий формированию умения определять особенности и последовательность звуков, так как одно движение соответствует одному звуку. Логопед формирует устойчивую связку: «артикуляция/произнесение звука — движение фонетической ритмики – графический образ буквы – объёмная буква», в которой задействованы слух, зрение, осязание и движение. Следует также отметить, что  фонетическая ритмика положительно влияет на речь заикающихся детей. 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Фонетическую ритмику целесообразно использовать не только логопедам, но и любым специалистам и учителям на уроках</w:t>
      </w:r>
      <w:r>
        <w:rPr>
          <w:rStyle w:val="C0"/>
          <w:color w:val="000000"/>
        </w:rPr>
        <w:t>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 xml:space="preserve">Приведу несколько примеров как может использовать учитель Ф.Р на уроках 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1. Обучение грамоте 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В период прохождения букв,учитель сначала дает понятие звук, знакомит со звуком при помощи Ф.Р , что как не фонетическая ритмика даст возможность понять этот звук правильно и запомнить его, потом уже учитель спокойно соотносить звук с буквой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При прохождении звонких и глухих согласных, с помощью ф.р ребенку намного проще показать, объяснить, чем различаются звонкие согласные от глухих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При звуко-буквенном анализе слова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При написании сочинения либо диктанта. В каждом классе найдется ребенок с дисграфией, который не различает множество звуков, естественно на письме он испытывает затруднения, владея приёмами фонетической ритмики учитель может быстро помочь различить нужный звук и вовремя подсказать ученику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2. В связной речи дети логопаты, часто заменяют, не произносят звуки, учитель при помощи фонетической ритмики может быстро поправить учащегося, показать, как правильно произнести нужное слово, кокой звук нужно произнести в слове. 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3. За место физкульт- минуток, динамических пауз.</w:t>
      </w:r>
    </w:p>
    <w:p>
      <w:pPr>
        <w:pStyle w:val="C6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6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f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e4a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4a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4ad1"/>
    <w:rPr/>
  </w:style>
  <w:style w:type="character" w:styleId="InternetLink">
    <w:name w:val="Hyperlink"/>
    <w:basedOn w:val="DefaultParagraphFont"/>
    <w:uiPriority w:val="99"/>
    <w:semiHidden/>
    <w:unhideWhenUsed/>
    <w:rsid w:val="00fe4ad1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4a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0" w:customStyle="1">
    <w:name w:val="c0"/>
    <w:basedOn w:val="DefaultParagraphFont"/>
    <w:qFormat/>
    <w:rsid w:val="00ea7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4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632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4</Pages>
  <Words>1507</Words>
  <Characters>8592</Characters>
  <CharactersWithSpaces>1007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06:00Z</dcterms:created>
  <dc:creator>1</dc:creator>
  <dc:description/>
  <dc:language>en-US</dc:language>
  <cp:lastModifiedBy>User</cp:lastModifiedBy>
  <dcterms:modified xsi:type="dcterms:W3CDTF">2019-02-15T04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