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школьном этапе олимпиад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социально-бытовой ориентировк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ир вокруг нас»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астоящее положение определяет цели, задачи и порядок проведения школьного этапа олимпиады по социально-бытовой ориентиров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олимпиад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действие социальной адаптации и интеграции в обществе обучающихся с интеллектуальными нарушениями средствами практик социально-бытовой ориентировк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успешных практик работы с детьми с ограниченными возможностями здоровья по социализации и адаптации их в обществ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уровня социально-бытовой компетентности обучающихся с интеллектуальными нарушения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емонстрации практических навыков социально-бытовой ориентировки обучающихся с интеллектуальными нарушениям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олимпиад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школьного этапа олимпиады являются учащиеся 9 классо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олимпиады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Школьный этап олимпиады проводится в КГБОУ «Назаровская школа».</w:t>
      </w:r>
    </w:p>
    <w:p>
      <w:pPr>
        <w:pStyle w:val="Normal"/>
        <w:numPr>
          <w:ilvl w:val="1"/>
          <w:numId w:val="1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я олимпиады состоят из 23 теоретических вопросов 3 практических заданий. Время для выполнения заданий 40 минут.</w:t>
      </w:r>
    </w:p>
    <w:p>
      <w:pPr>
        <w:pStyle w:val="Normal"/>
        <w:numPr>
          <w:ilvl w:val="1"/>
          <w:numId w:val="1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выполнения заданий учителя СБО Рассудова Е.А. и Шумилова С.А. подсчитают баллы и подведут итоги олимпиады.  По итогам школьного уровня олимпиады «Мир вокруг нас» учащийся занявший 1 место примет участие в зональном этапе олимпиады «Мир вокруг нас» в г.Шарыпово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та проведения конкурса 16.03.2018 г. в 14 – 30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тог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ведении итогов школьного уровня олимпиады по СБ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ир вокруг нас» определились победители. Максимальное количество баллов 7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 Григорьева Надежда, 9 «Б» Класс – 66  бал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сто Чайкин Максим, 9 «А» класс – 57 баллов</w:t>
      </w:r>
    </w:p>
    <w:p>
      <w:pPr>
        <w:pStyle w:val="Normal"/>
        <w:jc w:val="both"/>
        <w:rPr/>
      </w:pPr>
      <w:r>
        <w:rPr>
          <w:sz w:val="28"/>
          <w:szCs w:val="28"/>
        </w:rPr>
        <w:t>3 – место Гоман Евгений, 9 «Б» класс – 39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ональный этап краевого конкурса «Мир вокруг нас» примет участие учащаяся 9 «Б» класса Григорьева Надеж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50:00Z</dcterms:created>
  <dc:creator>Света</dc:creator>
  <dc:description/>
  <cp:keywords/>
  <dc:language>en-US</dc:language>
  <cp:lastModifiedBy>User</cp:lastModifiedBy>
  <cp:lastPrinted>2015-10-26T15:35:00Z</cp:lastPrinted>
  <dcterms:modified xsi:type="dcterms:W3CDTF">2018-03-19T05:53:00Z</dcterms:modified>
  <cp:revision>12</cp:revision>
  <dc:subject/>
  <dc:title/>
</cp:coreProperties>
</file>