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Проектирование урока на основе системно - деятельностного подхода с использованием технологическ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семинара- практикума 09.01.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еминар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понятие ситемно-деятельностного подхода, учебной задачи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нироваться в постановке учебной задачи на основе системно-деятельностного подход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целеполагании Блума при определении результатов любой деятельности, в том числе учебной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нироваться в проектировании урока на основе технологической ка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1.00-11.10,- самоопределение участников по теме семинара (постановка учебной задачи на семинар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1.10-11.25 – сообщение по теме « Понятие СДП и учебной задачи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1.25-11.35 – сообщение по теме «Основы проектирования результатов обучения с использованием технологии целеполагания Блума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1.35-11.40 – установка на работу в пара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0-12.10 работа в парах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2.10-12.20 работа в группах по взаимоэкспертизе результатов работы в пара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2.20-13.20 практикум постановки учебных задач на уроках ( русский язык, история, технология, математика) с использованием разработанного проекта урока на основе технологической карты, анализ проведенного этапа урок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3.20-13.40 – рефлексия семинара,подведение итогов работы на семинаре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837a7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7a7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7a7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7a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5c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8:00Z</dcterms:created>
  <dc:creator>Zauch-Ula</dc:creator>
  <dc:description/>
  <dc:language>en-US</dc:language>
  <cp:lastModifiedBy>Zauch-Ula</cp:lastModifiedBy>
  <cp:lastPrinted>2019-01-09T00:53:00Z</cp:lastPrinted>
  <dcterms:modified xsi:type="dcterms:W3CDTF">2019-01-09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