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- 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Использование возможностей информационных технологий в учебно - воспитательном процессе. Мультимедийные презентации на урока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11.2017г., в 14.1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ить участников семинара создавать слайдовые през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виды презентаций, используемых в учебно-воспитательной рабо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педагогов с рекомендациями по созданию и использованию презентаций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ганизовать совместную практическую работу по созданию</w:t>
      </w:r>
      <w:r>
        <w:rPr>
          <w:bCs/>
          <w:sz w:val="28"/>
          <w:szCs w:val="28"/>
          <w:shd w:fill="FFFFFF" w:val="clear"/>
        </w:rPr>
        <w:t xml:space="preserve"> обучающих мультимедийных презентаций в программе </w:t>
      </w:r>
      <w:r>
        <w:rPr>
          <w:bCs/>
          <w:sz w:val="28"/>
          <w:szCs w:val="28"/>
          <w:shd w:fill="FFFFFF" w:val="clear"/>
          <w:lang w:val="en-US"/>
        </w:rPr>
        <w:t>Power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для организации и проведения обучающего семинара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и педагогам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презентация «СОЗДАНИЕ ПР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ЗЕНТАЦ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tLeast" w:line="240" w:before="0" w:after="0"/>
        <w:ind w:right="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 – практикума.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139"/>
        <w:gridCol w:w="1844"/>
        <w:gridCol w:w="4393"/>
      </w:tblGrid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Этап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Врем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Исполнитель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firstLine="426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I.</w:t>
              <w:tab/>
              <w:t>Установка на работу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мин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Черепанова Т.В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Участники познакомились с  темой семинара-практикума.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firstLine="426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II.</w:t>
              <w:tab/>
              <w:t>Виды презентаций, требования к презентациям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5 мин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Черепанова Т.В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Участники семинара-практикума получили представление о  видах презентаций  и требованиях к ним. Познакомились с памятками  «Виды презентаций, требования к презентациям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42" w:firstLine="425"/>
              <w:contextualSpacing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часть «Создание обучающих мультимедийных презентаций в программе Power Point»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30 мин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Ермакова Я.С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Участники семинара-практикума получили информацию о способах 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пуска прилож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werPoi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о видах слайдов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создании и значении пустой слайдовой странички, об основных панелях инструментов, которые должны быть отражены на экране для создания, редактирования и демонстрации слайдовой презентации, о способе установки нужных параметров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Участники семинара-практикума поупражнялись в создании, оформлении слайдов, редактировани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фона, создании и редактировании текстового поля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тавке  рисунков, создании и использовании скриншотов в презентации, настройке анимации текста.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Подведение итог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2 мин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Ермакова Я.С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Участники семинара-практикума озвучили то, что для них было новым, вопросы, которые требуют повторения, уточнения. Познакомились с программой следующего семинара-практикум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287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f12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59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7:00Z</dcterms:created>
  <dc:creator>User</dc:creator>
  <dc:description/>
  <dc:language>en-US</dc:language>
  <cp:lastModifiedBy>HP</cp:lastModifiedBy>
  <dcterms:modified xsi:type="dcterms:W3CDTF">2017-11-27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