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ссуары играют важную роль в декоративном украшении интерьера любого помещения, в том числе и кухни. Однако почему-то, когда речь заходит об аксессуарах для кухни, сразу приходят на ум необходимые предметы кухонного быта: подставки под тарелки, грелки на чайник, прихватки, шторы и занавески, салфетки и прочие нужные вещи, но если хорошенько подумать, можно найти массу других пример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ешила сшить учительнице сухарницу в честь благодарности за то,  что она научила меня так хорошо шить. Я сошью сухарницу из красивой и яркой ткани, чтоб она радовала всех гостей,  которые будут приходить в гости к учительнице. Немного труда, усидчивости, терпения и настойчивости и у меня вс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я учитывала: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моего мастерства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такого изделия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ов и инструментов для работы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времени, необходимое для работы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 вы видите на экране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оведя исследование как я могу это сделать сшить самой или купить в магазине. Можно купить,  но всё что продаётся в магазине стоит дорого и не оригинально. Лучше изделие сшить самой проявив творчество и фантазию.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</w:t>
      </w:r>
      <w:r>
        <w:rPr>
          <w:rStyle w:val="Strong"/>
          <w:b w:val="false"/>
          <w:sz w:val="28"/>
          <w:szCs w:val="28"/>
        </w:rPr>
        <w:t>Ч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обы ничего не упустить во время работы, я составила  «звездочку обдумывания», в которой отражены основные пункты выполнения моего творческого проекта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Я решила найти применение лоскуткам ткани, скопившихся у меня дома и в школе сделать своими руками нужную «мелочь» для кухни. Мне очень нравится работать с тканью, люблю шить – эта работа для мен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ля того, чтобы сделать по-настоящему оригинальную и красивую сухарницу, мне нужно будет посмотреть, что предлагают нам магазины. Также я просмотрю журналы и сайты по рукоде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     </w:t>
      </w:r>
      <w:r>
        <w:rPr>
          <w:sz w:val="28"/>
          <w:szCs w:val="28"/>
        </w:rPr>
        <w:t>Изготавливать изделие я буду по инструкционной технологической карте, я уже умею ориентироваться в её пунктах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 xml:space="preserve">4.  </w:t>
      </w:r>
      <w:r>
        <w:rPr>
          <w:sz w:val="28"/>
          <w:szCs w:val="28"/>
        </w:rPr>
        <w:t>Работая над изготовлением своего изделия, мне нельзя забывать о безопасных приемах труда, чтобы не получить травму самой и не испортить готовое 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Мне очень хочется, чтобы сухарница  получилась не только красивой, но и недоро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чала нужно выбрать образец сухарницы. Я пересмотрела много литературы и сайтов в Интернете. Предварительно остановилась на трех  фотографиях. Все они хороши, но при детальном рассмотрении выбрала од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т по этим требованиям я выбирала сухарницу. Требования к изготовлению</w:t>
      </w:r>
      <w:r>
        <w:rPr>
          <w:b/>
          <w:sz w:val="28"/>
          <w:szCs w:val="28"/>
        </w:rPr>
        <w:t xml:space="preserve"> вы видите на э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 все формы изделия и подытожив результаты,  я решила сшить сухарницу квадратной фор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,  чтобы более успешно выполнить выбранное мною изделие, я провела небольшое исследование и узнала много интересного и поле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арница-предмет столовой посуды, предназначенный для сервировки сухарей или печен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сухарницы использовала следующие материалы и инстр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любит порядок. При изготовлении швейного изделия существует определенная последовательность и ее нужно придержи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ухарницы понадобится три лоскута ткани трёх расцветок . Такие лоскуты у меня есть. Нитки также покупать не надо, они остались от изготовления швей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здании своего проекта я пользовалась только ножницами, швейной машиной,  утюгом, и  считаю, что никакого ущерба окружающей среде не было нанесено. Используя вторичное сырье, мы приносим пользу окружающей среде, не загрязняя 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ое изделие отвечает следующим требованиям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ю были соблюдены все требования к изделию. Проект «сухарница», на мой взгляд, удался. Всегда приятно сделать вещь своими руками. Она неповторима, оригинальна, не похожа на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ньше я никогда не занималась проектированием, и мне было страшно начинать такую работу. Но моя учительница очень увлекательно все рассказала, и я решила попробовать. Очень понравилось искать информацию в Интернете, много узнала интересного по шитью и рукоделию, сразу захотелось многое сделать.      Считаю, что справилась с поставленными целями и задачами, так как изготовила красивое  и функциональное изделие – сухарн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изготовила неповторимое изделие, которое почти не уступает продукции промышленного производства, купленной в магазине. Получила изделие с низкой себестоим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2775"/>
        </w:tabs>
        <w:ind w:left="2775" w:hanging="16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c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64c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f0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16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9CF501-56EA-420A-AE38-2C8B01F1A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37</Words>
  <Characters>3635</Characters>
  <CharactersWithSpaces>4264</CharactersWithSpaces>
  <Paragraphs>8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39:00Z</dcterms:created>
  <dc:creator>User</dc:creator>
  <dc:description/>
  <dc:language>en-US</dc:language>
  <cp:lastModifiedBy>User</cp:lastModifiedBy>
  <cp:lastPrinted>2018-03-12T13:36:00Z</cp:lastPrinted>
  <dcterms:modified xsi:type="dcterms:W3CDTF">2018-03-13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