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FF0000"/>
        </w:rPr>
      </w:pPr>
      <w:r>
        <w:rPr>
          <w:color w:val="FF0000"/>
        </w:rPr>
        <w:t>Семинар по теме</w:t>
      </w:r>
    </w:p>
    <w:p>
      <w:pPr>
        <w:pStyle w:val="Default"/>
        <w:jc w:val="both"/>
        <w:rPr/>
      </w:pPr>
      <w:r>
        <w:rPr/>
        <w:t>«Опыт реализации адаптированных основных образовательных программ для учащихся с умственной отсталостью (интеллектуальными нарушениями): образовательные результаты и способы их достижения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, место проведения: 27.02.2019 года, КГБОУ «Назаровская школа», с 9.00 до 14.30 часо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еминара: руководители и заместители руководителей образовательных учреждений, методисты, учителя-предметники, классные руководители, учителя – дефектологи, учителя-логопеды, педагоги-психологи, родители учащихся с умственной отсталостью (интеллектуальными нарушениями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еминара – представить участникам опыт реализации АООП для учащихся с умственной отсталостью (интеллектуальными нарушения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ЕМИНАРА</w:t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9072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ремя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держание работы 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9.3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я участников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0-10.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урсия по школ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-10.3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бота интерактивных площадок по тематике семинара 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30-10.3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ветственное выступление директора школы Натальи Валерьевны Куклиной, открытие семинара, знакомство с программой работы на семинаре 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35-11.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ступление директора школы по теме «Опыт создания в образовательной учреждении  обязательных условий для получения качественного образования учащимися с умственной отсталостью (интеллектуальными нарушениями» 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0-11.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тупление заместителя директора школы по УВР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тальи Степановны Заблотской по тем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пыт реализации приоритетных задач образовательного учреждения через специальную организацию методической работы»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5-11.3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е руководителя центра профессиональных проб Максима Александровича Заблотского по теме «Профессиональное определение учащихся с умственной отсталостью (интеллектуальными нарушениями) для их успешной социализации через работу Сетевого центра профессиональных проб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30-11.4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рерыв. 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40-12.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крытые уроки 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30-13.3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Мастер-классов, интерактивных площадок, консультационных пунктов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30-14.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ый стол по обсуждению проблем обучения детей с умственной отсталостью (интеллектуальными нарушениям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, внеурочные занятия, мастер-классы</w:t>
      </w:r>
    </w:p>
    <w:tbl>
      <w:tblPr>
        <w:tblStyle w:val="a3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8"/>
        <w:gridCol w:w="2322"/>
        <w:gridCol w:w="2769"/>
        <w:gridCol w:w="3260"/>
      </w:tblGrid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мет 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уро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класс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Формирование умений соотносить свои действия и их результаты с заданными образцами при изучении темы «Слова, обозначающие действия предмето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ошенко Мария Владимировна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б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аботка навыков связной устной речи на уроке окружающего мира при изучении темы «Птицы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льк Ольга Юрьевна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б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родоведение 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орожная Людмила Ивановна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БУД (строить рассуждения, делать и формулировать выводы ) на уроке математики при изучении темы «Деление многозначного числа на однозначное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виенко Юлия Васильевна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. Профиль «Подготовка младшего обслуживающего персонала»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личностных базовых учебных действий при изучении темы «Маркировка инвентаря уборщика помещений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к Сергей Александрович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бытовая ориентировка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наглядно-образного мышления при изучении темы «Домашняя аптечка. Состав, назначение и хранение домашней аптечки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умилова Светлана Анатольевна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7б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бытовая ориентировка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– открытие «Я и моя семья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удова Екатерина Александровна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б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. Профиль «Переплетно-картонажное дело»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Формирование регулятивных и личностных БУД на уроке по теме «Шитье многотетрадного блок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пивка Алексей Александрович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б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иология 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базовых учебных действий на уроках биологии при изучении темы:  «Значение выделения.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ение почек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фимова Ольга Николаевна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навыков связной речи, пространственного анализа и произвольного внимания на уроке географии при изучении темы «Иран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хонова Оксана Викторовна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9а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ерепанова Татьяна Владимировна 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алева Людмила Анатолье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</w:t>
      </w:r>
    </w:p>
    <w:tbl>
      <w:tblPr>
        <w:tblStyle w:val="a3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4"/>
        <w:gridCol w:w="2243"/>
        <w:gridCol w:w="2694"/>
        <w:gridCol w:w="2152"/>
        <w:gridCol w:w="1178"/>
      </w:tblGrid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ИО Учитель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подаваемый предме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мастер-класа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удитория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арова Светлана Викторовна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ципы систематизации учебно-методических материалов по технологии по профилю «Швейное дело»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готовление броши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активная площадка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калова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аковочная коробка »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тарова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«Работа с холодным фарф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ом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лова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Объемный декупаж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5F5F5" w:val="clear"/>
                <w:lang w:val="ru-RU" w:eastAsia="en-US" w:bidi="ar-SA"/>
              </w:rPr>
              <w:t>"Осуществление дифференцированного подхода в обучении детей с умственной отсталостью через составление и внедрение в учебный процесс разноуровневых заданий"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чковская Наталья Владимировна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 трудности  у учащихся с интеллектуальными нарушениями в период обучения грамоте через вовлечение в творческую деятельности по исследованию букв и звуков с опорой на сохранные анализаторы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c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83dd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1e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4</Pages>
  <Words>677</Words>
  <Characters>3864</Characters>
  <CharactersWithSpaces>4532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41:00Z</dcterms:created>
  <dc:creator>Zauch-Ula</dc:creator>
  <dc:description/>
  <dc:language>en-US</dc:language>
  <cp:lastModifiedBy>Zauch-Ula</cp:lastModifiedBy>
  <dcterms:modified xsi:type="dcterms:W3CDTF">2019-04-23T03:4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